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ind w:left="993" w:hanging="0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76" w:before="0" w:after="120"/>
        <w:ind w:left="992" w:hanging="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Европейский Союз финансирует круглый стол на тему «Средства защиты и возмещение ущерба жертвам пыток»</w:t>
      </w:r>
    </w:p>
    <w:p>
      <w:pPr>
        <w:pStyle w:val="Normal"/>
        <w:spacing w:lineRule="auto" w:line="276" w:before="0" w:after="160"/>
        <w:ind w:left="992" w:hanging="0"/>
        <w:jc w:val="both"/>
        <w:rPr/>
      </w:pPr>
      <w:r>
        <w:rPr>
          <w:rFonts w:eastAsia="Calibri"/>
          <w:sz w:val="22"/>
          <w:szCs w:val="22"/>
          <w:lang w:val="ru-RU" w:eastAsia="en-US"/>
        </w:rPr>
        <w:t>28-29 мая 2015г. Институт прав человека им. Людвига Больцмана (BIM), Тянь-Шаньский аналитический центр (ТАЦ) при Американском университете в Центральной Азии, Правозащитное движение Бир Дуйно и Южное Представительство ОФ «Центр медицинского и социального права» совместно проведут круглый стол по средствам защиты и возмещению ущерба жертвам пыток. Второй день круглого стола будет соорганизован совместно с Комитетом Жогорку Кенеша по правам человека, конституционному законодательству и государственному устройству.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В рамках первого дня (28 мая) участники пройдут тренинг по безопасности информации и коммуникационных технологий и обсудят стратегии для улучшения организационной и персональной безопасности.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29 мая, второй день круглого стола пройдет под председательством Комитета Жогорку Кенеша по правам человека, конституционному законодательству и государственному устройству. Комитет созывает создать платформу для гражданского общества, занимающимися защитой жертв пыток и их семей, для обсуждения текущих проблем и стратегии для улучшения доступа к правосудию жертв пыток. Право на средства защиты и возмещение ущерба будет проанализировано в рамках национальных и международных норм, а так же в рамках рекомендаций и наблюдений Кыргызской Республики органами ООН и УПО. На круглом столе также будет обсуждена реализация статуса решений Комитета ООН по правам человека по индивидуальным жалобам направленных от жертв пыток Кыргызской Республики.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ru-RU" w:eastAsia="en-US"/>
        </w:rPr>
        <w:t>Круглый стол будет организован в рамках проекта “</w:t>
      </w:r>
      <w:r>
        <w:rPr>
          <w:rFonts w:eastAsia="Calibri"/>
          <w:i/>
          <w:sz w:val="22"/>
          <w:szCs w:val="22"/>
          <w:lang w:val="ru-RU" w:eastAsia="en-US"/>
        </w:rPr>
        <w:t>Усиление борьбы против пыток и безнаказанности в Кыргызстане: Предотвращение, Ответственность, Средства защиты и Возмещение ущерба”</w:t>
      </w:r>
      <w:r>
        <w:rPr>
          <w:rFonts w:eastAsia="Calibri"/>
          <w:sz w:val="22"/>
          <w:szCs w:val="22"/>
          <w:lang w:val="ru-RU" w:eastAsia="en-US"/>
        </w:rPr>
        <w:t xml:space="preserve">, финансируемого Европейским Союзом. Проект нацелен на поддержание правовых и институциональных реформ, основанных на признанных международных лучших практик, а также для поддержки Кыргызского Национального Превентивного Механизма (Национальный Центр по предотвращению пыток) в своем становлении. Институт прав человека им. </w:t>
      </w:r>
      <w:r>
        <w:rPr>
          <w:rFonts w:eastAsia="Calibri"/>
          <w:sz w:val="22"/>
          <w:szCs w:val="22"/>
          <w:lang w:val="en-US" w:eastAsia="en-US"/>
        </w:rPr>
        <w:t>BIM</w:t>
      </w:r>
      <w:r>
        <w:rPr>
          <w:rFonts w:eastAsia="Calibri"/>
          <w:sz w:val="22"/>
          <w:szCs w:val="22"/>
          <w:lang w:val="ru-RU" w:eastAsia="en-US"/>
        </w:rPr>
        <w:t xml:space="preserve"> и ТАЦ являются партнерами в реализации данного проекта. </w:t>
      </w:r>
    </w:p>
    <w:p>
      <w:pPr>
        <w:pStyle w:val="Normal"/>
        <w:spacing w:lineRule="auto" w:line="276" w:before="0" w:after="200"/>
        <w:ind w:left="993" w:hanging="0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Для получения дополнительной информации, пожалуйста, свяжитесь с Андреа Шухнер, </w:t>
      </w:r>
      <w:hyperlink r:id="rId3">
        <w:r>
          <w:rPr>
            <w:rStyle w:val="InternetLink"/>
            <w:rFonts w:eastAsia="Calibri"/>
            <w:sz w:val="22"/>
            <w:szCs w:val="22"/>
            <w:lang w:val="ru-RU" w:eastAsia="en-US"/>
          </w:rPr>
          <w:t>andrea.schuechner@univie.ac.at</w:t>
        </w:r>
      </w:hyperlink>
      <w:r>
        <w:rPr>
          <w:rFonts w:eastAsia="Calibri"/>
          <w:sz w:val="22"/>
          <w:szCs w:val="22"/>
          <w:lang w:val="ru-RU" w:eastAsia="en-US"/>
        </w:rPr>
        <w:t xml:space="preserve"> или Даниеле Румоло, </w:t>
      </w:r>
      <w:hyperlink r:id="rId4">
        <w:r>
          <w:rPr>
            <w:rStyle w:val="InternetLink"/>
            <w:rFonts w:eastAsia="Calibri"/>
            <w:sz w:val="22"/>
            <w:szCs w:val="22"/>
            <w:lang w:val="ru-RU" w:eastAsia="en-US"/>
          </w:rPr>
          <w:t>rumolo_d@auca.kg</w:t>
        </w:r>
      </w:hyperlink>
      <w:r>
        <w:rPr>
          <w:rFonts w:eastAsia="Calibri"/>
          <w:sz w:val="22"/>
          <w:szCs w:val="22"/>
          <w:lang w:val="ru-RU" w:eastAsia="en-US"/>
        </w:rPr>
        <w:t>. Просим посетить веб-сайты Института прав человека им. Людвига Больцмана (</w:t>
      </w:r>
      <w:hyperlink r:id="rId5">
        <w:r>
          <w:rPr>
            <w:rStyle w:val="InternetLink"/>
            <w:rFonts w:eastAsia="Calibri"/>
            <w:sz w:val="22"/>
            <w:szCs w:val="22"/>
            <w:lang w:val="ru-RU" w:eastAsia="en-US"/>
          </w:rPr>
          <w:t>http://bim.lbg.ac.at/en</w:t>
        </w:r>
      </w:hyperlink>
      <w:r>
        <w:rPr>
          <w:rFonts w:eastAsia="Calibri"/>
          <w:sz w:val="22"/>
          <w:szCs w:val="22"/>
          <w:lang w:val="ru-RU" w:eastAsia="en-US"/>
        </w:rPr>
        <w:t>) и ТАЦ (</w:t>
      </w:r>
      <w:hyperlink r:id="rId6">
        <w:r>
          <w:rPr>
            <w:rStyle w:val="InternetLink"/>
            <w:rFonts w:eastAsia="Calibri"/>
            <w:sz w:val="22"/>
            <w:szCs w:val="22"/>
            <w:lang w:val="ru-RU" w:eastAsia="en-US"/>
          </w:rPr>
          <w:t>https://www.auca.kg/en/tspc/</w:t>
        </w:r>
      </w:hyperlink>
      <w:r>
        <w:rPr>
          <w:rFonts w:eastAsia="Calibri"/>
          <w:sz w:val="22"/>
          <w:szCs w:val="22"/>
          <w:lang w:val="ru-RU" w:eastAsia="en-US"/>
        </w:rPr>
        <w:t>).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352675</wp:posOffset>
                  </wp:positionH>
                  <wp:positionV relativeFrom="paragraph">
                    <wp:posOffset>114935</wp:posOffset>
                  </wp:positionV>
                  <wp:extent cx="552450" cy="3524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Проект осуществляется::</w:t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1115</wp:posOffset>
                  </wp:positionV>
                  <wp:extent cx="1319530" cy="293370"/>
                  <wp:effectExtent l="0" t="0" r="0" b="0"/>
                  <wp:wrapNone/>
                  <wp:docPr id="4" name="Logo_LBI BIM_en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LBI BIM_en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 партнерстве с </w:t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275</wp:posOffset>
                  </wp:positionV>
                  <wp:extent cx="1009015" cy="2673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финансируется Европейским союзом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егация Европейского Союза в Кыргызской Республик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шкек, 720040, Кыргызская Республ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: +996 312 26 10 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с: +996 312 26 10 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delegation-kyrgyzstan@eeas.europa.e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бсайт:http://eeas.europa.eu/delegations/kyrgyzst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acebook:http://www.facebook.com/eudelkg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ропейский Союз состоит из 28 государств-членов, которые решили постепенно объединить свои ноу-хау, ресурсы и судьбы. Вместе, в течение 60 летнего периода расширения, они создали зону стабильности, демократии и устойчивого развития, сохранив культурные различия, терпимость и свободу личности. Европейский союз готов разделять свои достижения и ценности со странами и народами, находящимися за ее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schuechner@univie.ac.at" TargetMode="External"/><Relationship Id="rId4" Type="http://schemas.openxmlformats.org/officeDocument/2006/relationships/hyperlink" Target="mailto:rumolo_d@auca.kg" TargetMode="External"/><Relationship Id="rId5" Type="http://schemas.openxmlformats.org/officeDocument/2006/relationships/hyperlink" Target="http://bim.lbg.ac.at/en" TargetMode="External"/><Relationship Id="rId6" Type="http://schemas.openxmlformats.org/officeDocument/2006/relationships/hyperlink" Target="https://www.auca.kg/en/tspc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7:00Z</dcterms:created>
  <dc:creator>Mahbuba ABDULLAEVA</dc:creator>
  <dc:description/>
  <dc:language>en-US</dc:language>
  <cp:lastModifiedBy>user</cp:lastModifiedBy>
  <cp:lastPrinted>2014-10-22T18:05:00Z</cp:lastPrinted>
  <dcterms:modified xsi:type="dcterms:W3CDTF">2015-09-1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